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cs-CZ"/>
        </w:rPr>
        <w:t>Administrativní požadavky projektu Culture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Dokumentace se vypracuje v anglickém jazyce (popř. němčině či francouzštině)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- Průvodní dopis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 Informace o žadatelích – o stálém personálním obsazení a manažerském zajištění projektu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Podrobný rozpočet projektu po jednotlivých akcích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 xml:space="preserve">Předkladatel a partneři předkládají tyto doklady: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- Finanční identifikační formulář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 Úřední doklad o účetní uzávěrce za předcházející fiskální rok – netýká se veřejných subjektů a právě založených subjektů –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- Formulář finančních možností –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 Zpráva o činnosti předkladatele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- Životopis osoby/osob odpovědné/odpovědných za koordinaci projektu – manažer projektu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- Zkušenosti z posledních pěti let – významné projekty (rok konání, název projektu, krátký popis – dva řádky, účastnické země). </w:t>
      </w:r>
    </w:p>
    <w:p>
      <w:pPr>
        <w:pStyle w:val="Normal"/>
        <w:jc w:val="both"/>
        <w:rPr/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</w:rPr>
        <w:t>Zkušenosti s programme Culture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Zkušenosti s jinými evropskými granty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Zkušenosti z projektů v zahraničí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Existuje vzájemná závislost mezi partnery projektu?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>- Formulář právní subjektivity a doprovodné dokumenty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 PRÁVNÍ SUBJEKTY ŘÍZENÉ SOUKROMÝM PRÁVEM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u w:val="single"/>
          <w:lang w:val="cs-CZ"/>
        </w:rPr>
        <w:t>kopii oficiálního dokumentu</w:t>
      </w:r>
      <w:r>
        <w:rPr>
          <w:b/>
          <w:sz w:val="28"/>
          <w:szCs w:val="28"/>
          <w:lang w:val="cs-CZ"/>
        </w:rPr>
        <w:t xml:space="preserve"> (úředního věstníku/obchodního rejstříku), který obsahuje jméno a adresu daného subjektu a registrační číslo přidělené národními orgány;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80" w:hanging="180"/>
        <w:jc w:val="both"/>
        <w:rPr/>
      </w:pPr>
      <w:r>
        <w:rPr>
          <w:sz w:val="28"/>
          <w:szCs w:val="28"/>
          <w:lang w:val="cs-CZ"/>
        </w:rPr>
        <w:t xml:space="preserve">   </w:t>
      </w: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u w:val="single"/>
          <w:lang w:val="cs-CZ"/>
        </w:rPr>
        <w:t>kopii potvrzení o registraci k DPH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(pokud se na ně vztahuje a </w:t>
      </w:r>
      <w:r>
        <w:rPr>
          <w:b/>
          <w:sz w:val="28"/>
          <w:szCs w:val="28"/>
          <w:u w:val="single"/>
          <w:lang w:val="cs-CZ"/>
        </w:rPr>
        <w:t>pouze</w:t>
      </w:r>
      <w:r>
        <w:rPr>
          <w:b/>
          <w:sz w:val="28"/>
          <w:szCs w:val="28"/>
          <w:lang w:val="cs-CZ"/>
        </w:rPr>
        <w:t xml:space="preserve"> pokud DIČ není už obsaženo v oficiálním výše jmenovaném dokumentu)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ro PRÁVNÍ SUBJEKTY ŘÍZENÉ VEŘEJNÝM PRÁVEM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85" w:hanging="0"/>
        <w:jc w:val="both"/>
        <w:rPr/>
      </w:pPr>
      <w:r>
        <w:rPr>
          <w:sz w:val="28"/>
          <w:szCs w:val="28"/>
          <w:lang w:val="cs-CZ"/>
        </w:rPr>
        <w:t xml:space="preserve"> </w:t>
      </w: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u w:val="single"/>
          <w:lang w:val="cs-CZ"/>
        </w:rPr>
        <w:t>kopii oficiálního dokumentu</w:t>
      </w:r>
      <w:r>
        <w:rPr>
          <w:b/>
          <w:sz w:val="28"/>
          <w:szCs w:val="28"/>
          <w:lang w:val="cs-CZ"/>
        </w:rPr>
        <w:t xml:space="preserve"> dokládajícího vznik daného subjektu, např. rozhodnutí, právní dekret, usnesení;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18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lang w:val="cs-CZ"/>
        </w:rPr>
        <w:t xml:space="preserve">nebo pokud takový doklad neexistuje, </w:t>
      </w:r>
      <w:r>
        <w:rPr>
          <w:b/>
          <w:sz w:val="28"/>
          <w:szCs w:val="28"/>
          <w:u w:val="single"/>
          <w:lang w:val="cs-CZ"/>
        </w:rPr>
        <w:t>jakýkoliv jiný oficiální dokument</w:t>
      </w:r>
      <w:r>
        <w:rPr>
          <w:b/>
          <w:sz w:val="28"/>
          <w:szCs w:val="28"/>
          <w:lang w:val="cs-CZ"/>
        </w:rPr>
        <w:t xml:space="preserve"> dokládající vznik daného subjektu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>- Formulář finanční identifikace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/>
        </w:rPr>
        <w:t>- Formulář musí být orazítkován a podepsán majitelem účtu (daným právním subjektem) a zástupcem banky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>- Oficiální účetnictví organizace (Rozvaha &amp; účty zisků a ztrát) – za poslední dva roky a Formulář finančních možností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 xml:space="preserve">- Zpráva o činnosti organizace za poslední dva roky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lang w:val="cs-CZ"/>
        </w:rPr>
        <w:t>Životopisy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>- Čestné prohlášení spoluorganizátora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>Partneři navíc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cs-CZ"/>
        </w:rPr>
        <w:t xml:space="preserve">- Zmocnění; vyplňte předlohu na následující straně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Koordinátor a každý spoluorganizátor musí podepsat Zmocnění, kterým spoluorganizátor uděluje písemnou plnou moc koordinátorovi, aby mohl jednat jeho jménem. Zmocnění jasně specifikuje následující: role a odpovědnosti koordinátora a  spoluorganizátora při uskutečňování cílů projektu a jejich finanční přispění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formace o projektu: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 silný leitmotiv, inovace, nové formy, nastartování dlouhodobé spolupráce, výměna zkušeností, opodstatnění mezinárodního rozsahu (proč ne jen na národní úrovni atd.), mnoho dalších požadavků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- formy, které se podporují</w:t>
      </w:r>
      <w:r>
        <w:rPr/>
        <w:t>:</w:t>
      </w:r>
    </w:p>
    <w:tbl>
      <w:tblPr>
        <w:tblW w:w="3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</w:tblGrid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Seminar (SE) / </w:t>
            </w:r>
            <w:r>
              <w:rPr>
                <w:b/>
                <w:iCs/>
                <w:sz w:val="28"/>
                <w:szCs w:val="28"/>
                <w:lang w:val="cs-CZ"/>
              </w:rPr>
              <w:t>seminář (SE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>
                <w:iCs/>
                <w:sz w:val="28"/>
                <w:szCs w:val="28"/>
                <w:lang w:val="cs-CZ"/>
              </w:rPr>
            </w:pPr>
            <w:r>
              <w:rPr>
                <w:iCs/>
                <w:sz w:val="28"/>
                <w:szCs w:val="28"/>
                <w:lang w:val="cs-CZ"/>
              </w:rPr>
              <w:t>Research (RE) / v</w:t>
            </w:r>
            <w:r>
              <w:rPr>
                <w:b/>
                <w:iCs/>
                <w:sz w:val="28"/>
                <w:szCs w:val="28"/>
                <w:lang w:val="cs-CZ"/>
              </w:rPr>
              <w:t>ýzkum (RE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Conference (CO) / </w:t>
            </w:r>
            <w:r>
              <w:rPr>
                <w:b/>
                <w:iCs/>
                <w:sz w:val="28"/>
                <w:szCs w:val="28"/>
                <w:lang w:val="cs-CZ"/>
              </w:rPr>
              <w:t>konference (CO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Publication (PU) / </w:t>
            </w:r>
            <w:r>
              <w:rPr>
                <w:b/>
                <w:iCs/>
                <w:sz w:val="28"/>
                <w:szCs w:val="28"/>
                <w:lang w:val="cs-CZ"/>
              </w:rPr>
              <w:t>publikace (PU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Fair/Exhibition (FE) / </w:t>
            </w:r>
            <w:r>
              <w:rPr>
                <w:b/>
                <w:iCs/>
                <w:sz w:val="28"/>
                <w:szCs w:val="28"/>
                <w:lang w:val="cs-CZ"/>
              </w:rPr>
              <w:t xml:space="preserve">veletrh/výstava (FE)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Training (FO) / </w:t>
            </w:r>
            <w:r>
              <w:rPr>
                <w:b/>
                <w:iCs/>
                <w:sz w:val="28"/>
                <w:szCs w:val="28"/>
                <w:lang w:val="cs-CZ"/>
              </w:rPr>
              <w:t>školení</w:t>
            </w:r>
            <w:r>
              <w:rPr>
                <w:iCs/>
                <w:sz w:val="28"/>
                <w:szCs w:val="28"/>
                <w:lang w:val="cs-CZ"/>
              </w:rPr>
              <w:t xml:space="preserve"> </w:t>
            </w:r>
            <w:r>
              <w:rPr>
                <w:b/>
                <w:iCs/>
                <w:sz w:val="28"/>
                <w:szCs w:val="28"/>
                <w:lang w:val="cs-CZ"/>
              </w:rPr>
              <w:t>(FO)</w:t>
            </w:r>
            <w:r>
              <w:rPr>
                <w:iCs/>
                <w:sz w:val="28"/>
                <w:szCs w:val="28"/>
                <w:lang w:val="cs-CZ"/>
              </w:rPr>
              <w:t xml:space="preserve">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Performance (RP) / </w:t>
            </w:r>
            <w:r>
              <w:rPr>
                <w:b/>
                <w:iCs/>
                <w:sz w:val="28"/>
                <w:szCs w:val="28"/>
                <w:lang w:val="cs-CZ"/>
              </w:rPr>
              <w:t>představení (RP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Festival (FV) / </w:t>
            </w:r>
            <w:r>
              <w:rPr>
                <w:b/>
                <w:iCs/>
                <w:sz w:val="28"/>
                <w:szCs w:val="28"/>
                <w:lang w:val="cs-CZ"/>
              </w:rPr>
              <w:t>festival (FV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iCs/>
                <w:sz w:val="28"/>
                <w:szCs w:val="28"/>
                <w:lang w:val="cs-CZ"/>
              </w:rPr>
              <w:t xml:space="preserve">Workshop (WK) / </w:t>
            </w:r>
            <w:r>
              <w:rPr>
                <w:b/>
                <w:iCs/>
                <w:sz w:val="28"/>
                <w:szCs w:val="28"/>
                <w:lang w:val="cs-CZ"/>
              </w:rPr>
              <w:t>workshop (WK)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val="cs-CZ"/>
              </w:rPr>
              <w:t xml:space="preserve">Other (OTH) (Please specify) / </w:t>
            </w:r>
            <w:r>
              <w:rPr>
                <w:b/>
                <w:sz w:val="28"/>
                <w:szCs w:val="28"/>
                <w:lang w:val="cs-CZ"/>
              </w:rPr>
              <w:t>jiné (OTH) (Prosíme, specifikujte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/>
        </w:rPr>
        <w:t>Uznatelné přímé náklady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/>
        </w:rPr>
        <w:t xml:space="preserve">- </w:t>
      </w:r>
      <w:r>
        <w:rPr>
          <w:b/>
          <w:sz w:val="28"/>
          <w:szCs w:val="28"/>
          <w:lang w:val="cs-CZ"/>
        </w:rPr>
        <w:t>náklady na personál podílející se na akci/projektu, zahrnující skutečné platy plus odvody sociálního zabezpečení a další zákonné platby zahrnuté do jejich vyčíslení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- náklady na cesty, ubytování a diety zaměstnanců pracujících na projektu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cs-CZ"/>
        </w:rPr>
        <w:t>- náklady na vybavení (nové nebo použité)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- náklady na materiál krátkodobé spotřeby a kancelářské potřeby, pokud se váží k akci/projektu;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 w:eastAsia="en-US"/>
        </w:rPr>
        <w:t>- náklady vzniklé přímo z potřeb vzniklých uskutečněním projektu</w:t>
      </w:r>
      <w:r>
        <w:rPr>
          <w:b/>
          <w:sz w:val="28"/>
          <w:szCs w:val="28"/>
          <w:lang w:val="cs-CZ"/>
        </w:rPr>
        <w:t xml:space="preserve"> (šíření informací, specifické hodnocení projektu, audity, překlady, reprodukční práce atd.), včetně nákladů na finanční služby (zvláště náklady na finanční garance</w:t>
      </w:r>
      <w:r>
        <w:rPr>
          <w:b/>
          <w:sz w:val="28"/>
          <w:szCs w:val="28"/>
          <w:lang w:val="cs-CZ" w:eastAsia="en-US"/>
        </w:rPr>
        <w:t>)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u w:val="single"/>
          <w:lang w:val="cs-CZ" w:eastAsia="en-US"/>
        </w:rPr>
        <w:t xml:space="preserve">Uznatelné nepřímé (administrativní) náklady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  <w:lang w:val="cs-CZ" w:eastAsia="en-US"/>
        </w:rPr>
        <w:t xml:space="preserve">- paušální částka </w:t>
      </w:r>
      <w:r>
        <w:rPr>
          <w:b/>
          <w:sz w:val="28"/>
          <w:szCs w:val="28"/>
          <w:u w:val="single"/>
          <w:lang w:val="cs-CZ" w:eastAsia="en-US"/>
        </w:rPr>
        <w:t>nepřesahující 7 % celkových přímých nákladů</w:t>
      </w:r>
      <w:r>
        <w:rPr>
          <w:b/>
          <w:sz w:val="28"/>
          <w:szCs w:val="28"/>
          <w:lang w:val="cs-CZ" w:eastAsia="en-US"/>
        </w:rPr>
        <w:t xml:space="preserve"> na akci a reprezentující obecné administrativní náklady příjemce, nebo popř. jeho spoluorganizátorů, které se vztahují k akci, je uznatelná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cs-CZ" w:eastAsia="en-US"/>
        </w:rPr>
      </w:pPr>
      <w:r>
        <w:rPr>
          <w:b/>
          <w:bCs/>
          <w:sz w:val="28"/>
          <w:szCs w:val="28"/>
          <w:u w:val="single"/>
          <w:lang w:val="cs-CZ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  <w:t>Nepřípustné náklady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cs-CZ"/>
        </w:rPr>
      </w:pPr>
      <w:r>
        <w:rPr>
          <w:b/>
          <w:bCs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- </w:t>
      </w:r>
      <w:r>
        <w:rPr>
          <w:b/>
          <w:sz w:val="28"/>
          <w:szCs w:val="28"/>
          <w:lang w:val="cs-CZ"/>
        </w:rPr>
        <w:t>náklady na investiční kapitál;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- </w:t>
      </w:r>
      <w:r>
        <w:rPr>
          <w:b/>
          <w:sz w:val="28"/>
          <w:szCs w:val="28"/>
          <w:lang w:val="cs-CZ"/>
        </w:rPr>
        <w:t>dluhy a dlužné poplatky;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lang w:val="cs-CZ"/>
        </w:rPr>
        <w:t>rezervy na ztráty nebo budoucí závazky;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- </w:t>
      </w:r>
      <w:r>
        <w:rPr>
          <w:b/>
          <w:sz w:val="28"/>
          <w:szCs w:val="28"/>
          <w:lang w:val="cs-CZ"/>
        </w:rPr>
        <w:t>jiné dlužní úroky;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- </w:t>
      </w:r>
      <w:r>
        <w:rPr>
          <w:b/>
          <w:sz w:val="28"/>
          <w:szCs w:val="28"/>
          <w:lang w:val="cs-CZ"/>
        </w:rPr>
        <w:t>pochybné pohledávky;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ab/>
        <w:t xml:space="preserve">- </w:t>
      </w:r>
      <w:r>
        <w:rPr>
          <w:b/>
          <w:sz w:val="28"/>
          <w:szCs w:val="28"/>
          <w:lang w:val="cs-CZ"/>
        </w:rPr>
        <w:t>kurzovní ztráty;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lang w:val="cs-CZ"/>
        </w:rPr>
        <w:t>DPH, pokud příjemce podpory neprokáže, že daň není schopen znovu nabýt;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lang w:val="cs-CZ"/>
        </w:rPr>
        <w:t>náklady deklarované příjemcem a pokryté jinou akcí nebo programem, na který byl obdržen grant Společenství;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- </w:t>
      </w:r>
      <w:r>
        <w:rPr>
          <w:b/>
          <w:sz w:val="28"/>
          <w:szCs w:val="28"/>
          <w:lang w:val="cs-CZ"/>
        </w:rPr>
        <w:t>nadměrné nebo nezodpovědné výdaje;</w:t>
      </w:r>
    </w:p>
    <w:p>
      <w:pPr>
        <w:pStyle w:val="Normal"/>
        <w:tabs>
          <w:tab w:val="clear" w:pos="708"/>
          <w:tab w:val="left" w:pos="1985" w:leader="none"/>
        </w:tabs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 w:eastAsia="en-US"/>
        </w:rPr>
        <w:t xml:space="preserve">- </w:t>
      </w:r>
      <w:r>
        <w:rPr>
          <w:b/>
          <w:sz w:val="28"/>
          <w:szCs w:val="28"/>
          <w:lang w:val="cs-CZ"/>
        </w:rPr>
        <w:t>náklady na výměnu zaměstnanců pracujících na projektu;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 w:eastAsia="en-US"/>
        </w:rPr>
        <w:t xml:space="preserve">- </w:t>
      </w:r>
      <w:r>
        <w:rPr>
          <w:b/>
          <w:sz w:val="28"/>
          <w:szCs w:val="28"/>
          <w:lang w:val="cs-CZ"/>
        </w:rPr>
        <w:t>náklady vzniklé organizacím ze zemí, které se neúčastní Programu.</w:t>
      </w:r>
    </w:p>
    <w:p>
      <w:pPr>
        <w:pStyle w:val="Normal"/>
        <w:ind w:left="72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ěcná plnění v žádném případě nemohou tvořit uznatelné náklady.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Přihlášky musí být zaslány na adresu:</w:t>
      </w:r>
    </w:p>
    <w:p>
      <w:pPr>
        <w:pStyle w:val="TextBody"/>
        <w:spacing w:before="0" w:after="0"/>
        <w:ind w:left="1077" w:firstLine="35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cs-CZ"/>
        </w:rPr>
        <w:t>poštou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cs-CZ"/>
        </w:rPr>
        <w:t>, datum poštovního razítk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17" w:leader="none"/>
          <w:tab w:val="left" w:pos="1440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u w:val="single"/>
          <w:lang w:val="cs-CZ"/>
        </w:rPr>
      </w:pPr>
      <w:r>
        <w:rPr>
          <w:rFonts w:cs="Times New Roman"/>
          <w:color w:val="000000"/>
          <w:spacing w:val="-3"/>
          <w:sz w:val="28"/>
          <w:szCs w:val="28"/>
          <w:u w:val="single"/>
          <w:lang w:val="cs-CZ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Education, Audiovisual &amp; Culture Executive Agency</w:t>
        <w:tab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Culture – P.5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Bour 4/69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en-US"/>
        </w:rPr>
        <w:t>Call for Proposals XX/06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en-US"/>
        </w:rPr>
        <w:t>Rue Colonel Bourg 135</w:t>
      </w: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cs-CZ" w:eastAsia="en-US"/>
        </w:rPr>
        <w:t xml:space="preserve">139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cs-CZ"/>
        </w:rPr>
        <w:tab/>
        <w:tab/>
        <w:t>B–1140 Brussel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cs-CZ"/>
        </w:rPr>
      </w:pPr>
      <w:r>
        <w:rPr>
          <w:rFonts w:cs="Times New Roman"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color w:val="66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22:51:00Z</dcterms:created>
  <dc:creator>Věra</dc:creator>
  <dc:description/>
  <dc:language>en-US</dc:language>
  <cp:lastModifiedBy>Věra</cp:lastModifiedBy>
  <dcterms:modified xsi:type="dcterms:W3CDTF">2007-02-12T22:51:00Z</dcterms:modified>
  <cp:revision>2</cp:revision>
  <dc:subject/>
  <dc:title>Průvodní dopis</dc:title>
</cp:coreProperties>
</file>